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江苏开放大学（江苏城市职业学院） 加班餐费报销审批表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12"/>
        <w:gridCol w:w="1428"/>
        <w:gridCol w:w="1080"/>
        <w:gridCol w:w="372"/>
        <w:gridCol w:w="168"/>
        <w:gridCol w:w="90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righ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    门：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设计学院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94" w:hanging="0"/>
              <w:jc w:val="righ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批日期：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加班时间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加班事由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加班地点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加班人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right="-107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用餐标准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费用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53" w:right="-107" w:hanging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人民币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大写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7" w:firstLine="425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right="-107" w:hanging="0"/>
              <w:jc w:val="righ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小写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right="7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 xml:space="preserve">经办人：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部门负责人审批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内设机构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负责人审批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分管院领导审批：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 xml:space="preserve">校领导审批： 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309" w:hanging="0"/>
        <w:rPr/>
      </w:pPr>
      <w:r>
        <w:rPr>
          <w:rFonts w:ascii="楷体" w:hAnsi="楷体" w:cs="宋体" w:eastAsia="楷体"/>
          <w:bCs/>
          <w:color w:val="000000"/>
          <w:kern w:val="0"/>
          <w:sz w:val="24"/>
        </w:rPr>
        <w:t>说明：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1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、本审批表作为加班用餐费用的财务报销附件，填写不全或不符合规定的，不予报销。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、各部门加班用餐标准原则上不得超过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3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0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元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/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人</w:t>
      </w:r>
      <w:r>
        <w:rPr>
          <w:rFonts w:eastAsia="楷体" w:cs="宋体" w:ascii="楷体" w:hAnsi="楷体"/>
          <w:bCs/>
          <w:color w:val="000000"/>
          <w:kern w:val="0"/>
          <w:sz w:val="24"/>
        </w:rPr>
        <w:t>/</w:t>
      </w:r>
      <w:r>
        <w:rPr>
          <w:rFonts w:ascii="楷体" w:hAnsi="楷体" w:cs="宋体" w:eastAsia="楷体"/>
          <w:bCs/>
          <w:color w:val="000000"/>
          <w:kern w:val="0"/>
          <w:sz w:val="24"/>
        </w:rPr>
        <w:t>餐，超标准部分自理，加班餐费报销遵循“一事一结”原则。</w:t>
      </w:r>
    </w:p>
    <w:sectPr>
      <w:type w:val="nextPage"/>
      <w:pgSz w:orient="landscape" w:w="13608" w:h="7937"/>
      <w:pgMar w:left="1134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曹耀云</dc:creator>
  <dc:description/>
  <dc:language>en-US</dc:language>
  <cp:lastModifiedBy>SUNNY</cp:lastModifiedBy>
  <dcterms:modified xsi:type="dcterms:W3CDTF">2024-05-17T01:34:40Z</dcterms:modified>
  <cp:revision>22</cp:revision>
  <dc:subject/>
  <dc:title>江苏开放大学加班用餐费用报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385089A14E56978AE3289CBEE6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