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18"/>
          <w:szCs w:val="18"/>
        </w:rPr>
      </w:pPr>
      <w:r>
        <w:rPr>
          <w:rFonts w:eastAsia="黑体;SimHei" w:cs="Verdana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bCs/>
          <w:sz w:val="48"/>
          <w:szCs w:val="48"/>
        </w:rPr>
        <w:t>江苏城市职业学院退学手续办理流程</w:t>
      </w:r>
    </w:p>
    <w:p>
      <w:pPr>
        <w:pStyle w:val="Normal"/>
        <w:rPr>
          <w:rFonts w:ascii="Verdana" w:hAnsi="Verdana" w:eastAsia="黑体;SimHei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41338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到江苏城市职业学院传媒与设计学院网页下载《退学申请表学院版》和《退学申请表学校版》、《离校清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1.45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生到江苏城市职业学院传媒与设计学院网页下载《退学申请表学院版》和《退学申请表学校版》、《离校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228600" cy="412750"/>
                <wp:effectExtent l="12700" t="5080" r="13335" b="762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2920"/>
                        </a:xfrm>
                        <a:prstGeom prst="downArrow">
                          <a:avLst>
                            <a:gd name="adj1" fmla="val 50000"/>
                            <a:gd name="adj2" fmla="val 4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fillcolor="white" stroked="t" o:allowincell="f" style="position:absolute;margin-left:225pt;margin-top:28.2pt;width:17.95pt;height:3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78435</wp:posOffset>
                </wp:positionV>
                <wp:extent cx="413385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填写好三张表后，先将《退学申请表学院版》提交班主任、辅导员签字后，再提交给学院总支副书记签字，最后提交院长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0.25pt;mso-wrap-distance-left:9.05pt;mso-wrap-distance-right:9.05pt;mso-wrap-distance-top:0pt;mso-wrap-distance-bottom:0pt;margin-top:1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填写好三张表后，先将《退学申请表学院版》提交班主任、辅导员签字后，再提交给学院总支副书记签字，最后提交院长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28600" cy="374650"/>
                <wp:effectExtent l="13335" t="5080" r="14605" b="698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760"/>
                        </a:xfrm>
                        <a:prstGeom prst="downArrow">
                          <a:avLst>
                            <a:gd name="adj1" fmla="val 50000"/>
                            <a:gd name="adj2" fmla="val 40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25pt;margin-top:12.45pt;width:17.95pt;height:2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27025</wp:posOffset>
                </wp:positionV>
                <wp:extent cx="41338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长最终在《退学申请表学院版》和《退学申请表学校版》上签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25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院长最终在《退学申请表学院版》和《退学申请表学校版》上签字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28600" cy="393700"/>
                <wp:effectExtent l="13335" t="5080" r="13970" b="698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3840"/>
                        </a:xfrm>
                        <a:prstGeom prst="downArrow">
                          <a:avLst>
                            <a:gd name="adj1" fmla="val 50000"/>
                            <a:gd name="adj2" fmla="val 43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25pt;margin-top:12.2pt;width:17.95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4305</wp:posOffset>
                </wp:positionV>
                <wp:extent cx="413385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拿着院长签字的《退学申请表学校版》、《离校清单》到学院办公室办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7pt;mso-wrap-distance-left:9.05pt;mso-wrap-distance-right:9.05pt;mso-wrap-distance-top:0pt;mso-wrap-distance-bottom:0pt;margin-top:12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生拿着院长签字的《退学申请表学校版》、《离校清单》到学院办公室办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0</wp:posOffset>
                </wp:positionV>
                <wp:extent cx="228600" cy="352425"/>
                <wp:effectExtent l="13970" t="5715" r="1524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prstGeom prst="downArrow">
                          <a:avLst>
                            <a:gd name="adj1" fmla="val 50000"/>
                            <a:gd name="adj2" fmla="val 38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28.75pt;margin-top:15pt;width:17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190500</wp:posOffset>
                </wp:positionV>
                <wp:extent cx="4133850" cy="1266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携带以上两张表格至财务处（定淮门校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楼）、后勤处（东校区综合楼北楼一楼）、图书馆（东校区图书馆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楼）、在离校清单上盖完以上部门章后至学籍处（定淮门校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楼）办理退学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99.75pt;mso-wrap-distance-left:9.05pt;mso-wrap-distance-right:9.05pt;mso-wrap-distance-top:0pt;mso-wrap-distance-bottom:0pt;margin-top: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携带以上两张表格至财务处（定淮门校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楼）、后勤处（东校区综合楼北楼一楼）、图书馆（东校区图书馆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楼）、在离校清单上盖完以上部门章后至学籍处（定淮门校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楼）办理退学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/>
        <w:t>江苏城市职业学院传媒与设计学院退学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1080"/>
        <w:gridCol w:w="1645"/>
        <w:gridCol w:w="875"/>
        <w:gridCol w:w="2700"/>
      </w:tblGrid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退学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480"/>
              <w:rPr/>
            </w:pPr>
            <w:r>
              <w:rPr>
                <w:sz w:val="24"/>
              </w:rPr>
              <w:t>辅导员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总支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院长意见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60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签字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</w:rPr>
              <w:t xml:space="preserve">        年  月  日</w:t>
            </w:r>
          </w:p>
        </w:tc>
      </w:tr>
      <w:tr>
        <w:trPr>
          <w:trHeight w:val="10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十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本人申请退学，需填写退学申请表，经学院、学校审核同意后，办理退学手续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十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退学或其他各种原因处理离校的学生，必须在退学决定书或其他通知送达本人之日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内办理退学离校手续，户口应当按照国家相关规定迁回原户籍地或者家庭户籍所在地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退学时牵涉到的费用问题，按国家及学校相关规定办理。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spacing w:lineRule="exact" w:line="400"/>
        <w:ind w:right="1661" w:hanging="0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城市职业学院学生退学申请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院（办学点）：                 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95"/>
        <w:gridCol w:w="1058"/>
        <w:gridCol w:w="1611"/>
        <w:gridCol w:w="857"/>
        <w:gridCol w:w="2644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退学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1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（办学点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籍管理处操作记录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文号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学信网标注日期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操作人：</w:t>
            </w:r>
          </w:p>
        </w:tc>
      </w:tr>
    </w:tbl>
    <w:p>
      <w:pPr>
        <w:pStyle w:val="Normal"/>
        <w:spacing w:before="156" w:after="0"/>
        <w:ind w:left="-540" w:firstLine="600"/>
        <w:rPr>
          <w:sz w:val="24"/>
        </w:rPr>
      </w:pPr>
      <w:r>
        <w:rPr>
          <w:sz w:val="24"/>
        </w:rPr>
        <w:t>此表一式二份，学院、学籍管理处各存一份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right="166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离校清</w:t>
      </w:r>
      <w:r>
        <w:rPr>
          <w:rFonts w:ascii="黑体;SimHei" w:hAnsi="黑体;SimHei" w:eastAsia="黑体;SimHei"/>
          <w:sz w:val="44"/>
          <w:szCs w:val="44"/>
        </w:rPr>
        <w:t>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院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班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同学</w:t>
      </w:r>
      <w:r>
        <w:rPr>
          <w:rFonts w:eastAsia="楷体_GB2312;微软雅黑" w:ascii="楷体_GB2312;微软雅黑" w:hAnsi="楷体_GB2312;微软雅黑"/>
          <w:sz w:val="28"/>
          <w:szCs w:val="28"/>
        </w:rPr>
        <w:t>:</w:t>
      </w:r>
    </w:p>
    <w:p>
      <w:pPr>
        <w:pStyle w:val="Normal"/>
        <w:spacing w:lineRule="auto" w:line="360"/>
        <w:ind w:left="105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请你按以下顺序到相关部门确认你在校期间没有遗留问题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从而办好离校手续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39"/>
        <w:gridCol w:w="476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部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盖    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财务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图书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后勤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院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right="166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2:00Z</dcterms:created>
  <dc:creator>kwang</dc:creator>
  <dc:description/>
  <cp:keywords/>
  <dc:language>en-US</dc:language>
  <cp:lastModifiedBy>徐甜甜</cp:lastModifiedBy>
  <cp:lastPrinted>2009-02-17T10:54:00Z</cp:lastPrinted>
  <dcterms:modified xsi:type="dcterms:W3CDTF">2018-03-22T00:43:00Z</dcterms:modified>
  <cp:revision>7</cp:revision>
  <dc:subject/>
  <dc:title>徐州师范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