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城市职业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二学期期末教学检查内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查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档案管理情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及教务处下发的有关教学方面的文件、通知等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学期开设课程（包括课程性质、类型、实践比例、使用教材或讲义、授课手段等）的统计及原始资料；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兼职教师的基本情况、本学期授课的原始资料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教学大纲、教案、课程授课计划、实践环节资料、考核资料、自编讲义等材料）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校内外实践基地建设材料、使用管理统计与原始资料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运行管理情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基本情况，包括：在校生、专业、教学班、教师人数、所开出的课程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运行与制度执行情况，包括：授课计划执行情况，作业布置、批改及辅导答疑情况，课堂教学秩序，调、停（补）课制度执行情况等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方法、手段改进或改革：采用多媒体、先进教学方法的课程统计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效果（含相互听课、同行评教等情况）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导和教师听课情况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末考试命题、阅卷、试卷分析及考风考纪情况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学期开学准备情况，包括教学任务落实（教师、场所、排课等）、教材征订等内容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践教学开展情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验、实训、实习报告，包括：课程门数、实验（训）项目个数、完成率、未开出的原因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践教学计划、实践教学考核记录、实验实训室使用记录等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践报告及批阅情况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科研开展情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、教研室管理制度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研究活动计划与开展教学研究的详细记录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风、学风调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座谈会、学生座谈会：期中检查以来学生学习风气，包括学生上课出勤率、迟到早退现象、上课状态、作业质量、参加答疑情况，对教学工作的意见和建议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3:00Z</dcterms:created>
  <dc:creator>微软用户</dc:creator>
  <dc:description/>
  <cp:keywords/>
  <dc:language>en-US</dc:language>
  <cp:lastModifiedBy>微软用户</cp:lastModifiedBy>
  <dcterms:modified xsi:type="dcterms:W3CDTF">2015-07-09T06:56:00Z</dcterms:modified>
  <cp:revision>1</cp:revision>
  <dc:subject/>
  <dc:title>附件一：</dc:title>
</cp:coreProperties>
</file>