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sz w:val="18"/>
          <w:szCs w:val="18"/>
        </w:rPr>
      </w:pPr>
      <w:r>
        <w:rPr>
          <w:rFonts w:eastAsia="黑体;SimHei" w:cs="Verdana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bCs/>
          <w:sz w:val="48"/>
          <w:szCs w:val="48"/>
        </w:rPr>
        <w:t>江苏城市职业学院复学手续办理流程</w:t>
      </w:r>
    </w:p>
    <w:p>
      <w:pPr>
        <w:pStyle w:val="Normal"/>
        <w:rPr>
          <w:rFonts w:ascii="Verdana" w:hAnsi="Verdana" w:eastAsia="黑体;SimHei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41338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到江苏城市职业学院传媒与设计学院网页下载《复学申请表学院版》和《复学申请表学校版》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1.45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生到江苏城市职业学院传媒与设计学院网页下载《复学申请表学院版》和《复学申请表学校版》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228600" cy="412750"/>
                <wp:effectExtent l="12700" t="5080" r="13335" b="762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2920"/>
                        </a:xfrm>
                        <a:prstGeom prst="downArrow">
                          <a:avLst>
                            <a:gd name="adj1" fmla="val 50000"/>
                            <a:gd name="adj2" fmla="val 4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" fillcolor="white" stroked="t" o:allowincell="f" style="position:absolute;margin-left:225pt;margin-top:28.2pt;width:17.95pt;height:3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78435</wp:posOffset>
                </wp:positionV>
                <wp:extent cx="413385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填写好两张表后，先将《复学申请表学院版》提交副院长签字后，最后提交院长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0.25pt;mso-wrap-distance-left:9.05pt;mso-wrap-distance-right:9.05pt;mso-wrap-distance-top:0pt;mso-wrap-distance-bottom:0pt;margin-top:1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填写好两张表后，先将《复学申请表学院版》提交副院长签字后，最后提交院长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28600" cy="374650"/>
                <wp:effectExtent l="13335" t="5080" r="14605" b="698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4760"/>
                        </a:xfrm>
                        <a:prstGeom prst="downArrow">
                          <a:avLst>
                            <a:gd name="adj1" fmla="val 50000"/>
                            <a:gd name="adj2" fmla="val 40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25pt;margin-top:12.45pt;width:17.95pt;height:2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27025</wp:posOffset>
                </wp:positionV>
                <wp:extent cx="41338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院长最终在《复学申请表学院版》和《复学申请表学校版》签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上签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25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院长最终在《复学申请表学院版》和《复学申请表学校版》签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上签字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28600" cy="393700"/>
                <wp:effectExtent l="13335" t="5080" r="13970" b="698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3840"/>
                        </a:xfrm>
                        <a:prstGeom prst="downArrow">
                          <a:avLst>
                            <a:gd name="adj1" fmla="val 50000"/>
                            <a:gd name="adj2" fmla="val 43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25pt;margin-top:12.2pt;width:17.95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4305</wp:posOffset>
                </wp:positionV>
                <wp:extent cx="413385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拿着院长签字的《复学申请表学校版》到学院办公室办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7pt;mso-wrap-distance-left:9.05pt;mso-wrap-distance-right:9.05pt;mso-wrap-distance-top:0pt;mso-wrap-distance-bottom:0pt;margin-top:12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生拿着院长签字的《复学申请表学校版》到学院办公室办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城市职业学院传媒与设计学院</w:t>
      </w:r>
      <w:r>
        <w:rPr/>
        <w:t>复学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440"/>
        <w:gridCol w:w="1080"/>
        <w:gridCol w:w="27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属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复学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副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十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休学期满，应于期满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向所在学院书面申请复学，因病休学申请复学时，须附二级甲等（含）以上医院出具疾病痊愈的诊断证明。学院审核同意后，经教务处编入同专业下一年级学习，如无相同专业的，转入同一大类相近专业下一年级学习，学籍管理处备案、标注，完成复学手续。</w:t>
            </w:r>
            <w:r>
              <w:rPr>
                <w:sz w:val="18"/>
                <w:szCs w:val="18"/>
              </w:rPr>
              <w:t>退役学生恢复学籍和创业休学学生复学照此条执行。第四十一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参加学校组织的跨校联合培养项目，返校学习的，回到同专业原年级学习，取得的跨校培养成果根据学校有关课程和学分转换规定，提出转换申请。无对应转换的原专业课程应当通过自修、跟班学习的方式完成学习和考试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意：根据教务处文件要求：凡是复学后，如果原有专业取消或者原有专业名称发生变化，学生进入新的专业学习的，其原来所修课程不能达到新的专业人才培养方案认证的，需要自行补修所缺学分，才能达到毕业要求。</w:t>
            </w:r>
          </w:p>
        </w:tc>
      </w:tr>
    </w:tbl>
    <w:p>
      <w:pPr>
        <w:pStyle w:val="Normal"/>
        <w:jc w:val="center"/>
        <w:rPr/>
      </w:pPr>
      <w:r>
        <w:rPr/>
        <w:t>江苏城市职业学院学生复学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1800"/>
        <w:gridCol w:w="1530"/>
        <w:gridCol w:w="1276"/>
        <w:gridCol w:w="1985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后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退</w:t>
            </w:r>
            <w:r>
              <w:rPr>
                <w:rFonts w:ascii="宋体;SimSun" w:hAnsi="宋体;SimSun" w:cs="宋体;SimSun"/>
              </w:rPr>
              <w:t>伍复学</w:t>
            </w:r>
            <w:r>
              <w:rPr>
                <w:rFonts w:ascii="宋体;SimSun" w:hAnsi="宋体;SimSun" w:cs="宋体;SimSun"/>
              </w:rPr>
              <w:t xml:space="preserve">  ○病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创业期满  ○其它</w:t>
            </w:r>
          </w:p>
        </w:tc>
      </w:tr>
      <w:tr>
        <w:trPr>
          <w:trHeight w:val="214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78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处</w:t>
            </w:r>
          </w:p>
          <w:p>
            <w:pPr>
              <w:pStyle w:val="Normal"/>
              <w:jc w:val="center"/>
              <w:rPr/>
            </w:pPr>
            <w:r>
              <w:rPr/>
              <w:t>操作记录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信网标注日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操作人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一式四份，学籍处、教务处、学生所在学院、学生本人各一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病休复学需附二级甲等（含）以上医院意见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91" w:right="119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1:00Z</dcterms:created>
  <dc:creator>kwang</dc:creator>
  <dc:description/>
  <cp:keywords/>
  <dc:language>en-US</dc:language>
  <cp:lastModifiedBy>徐甜甜</cp:lastModifiedBy>
  <cp:lastPrinted>2009-02-17T10:54:00Z</cp:lastPrinted>
  <dcterms:modified xsi:type="dcterms:W3CDTF">2018-04-09T07:10:00Z</dcterms:modified>
  <cp:revision>7</cp:revision>
  <dc:subject/>
  <dc:title>徐州师范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