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ourier New" w:hAnsi="Courier New" w:cs="宋体;SimSun"/>
          <w:kern w:val="0"/>
          <w:sz w:val="40"/>
          <w:szCs w:val="40"/>
        </w:rPr>
        <w:t>江苏城市职业学院传媒与设计学院听课记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4"/>
        <w:gridCol w:w="1976"/>
        <w:gridCol w:w="180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授课教师姓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  <w:t>/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授课时间</w:t>
            </w:r>
          </w:p>
        </w:tc>
      </w:tr>
      <w:tr>
        <w:trPr>
          <w:trHeight w:val="74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学生应到</w:t>
            </w: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  <w:t>/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实到人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迟到</w:t>
            </w: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  <w:t>/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早退人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教学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准备情况：（教案、点名册记录情况、作业布置及批改情况）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教学内容：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学方法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与媒体运用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教学组织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评语及说明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听课人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（签字）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55:00Z</dcterms:created>
  <dc:creator>user</dc:creator>
  <dc:description/>
  <cp:keywords/>
  <dc:language>en-US</dc:language>
  <cp:lastModifiedBy>徐亚</cp:lastModifiedBy>
  <dcterms:modified xsi:type="dcterms:W3CDTF">2015-06-05T05:56:00Z</dcterms:modified>
  <cp:revision>4</cp:revision>
  <dc:subject/>
  <dc:title>江苏城市职业学院传媒艺术系听课记录</dc:title>
</cp:coreProperties>
</file>