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3-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教师企业（或行业）实践锻炼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900"/>
        <w:gridCol w:w="720"/>
        <w:gridCol w:w="720"/>
        <w:gridCol w:w="720"/>
        <w:gridCol w:w="540"/>
        <w:gridCol w:w="1620"/>
        <w:gridCol w:w="1260"/>
        <w:gridCol w:w="108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企业全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本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挂职  锻炼实践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内容设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成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130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2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接受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3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原件）一式三份，正反打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、教务处、人事处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学院教师企业挂职锻炼工作日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样 表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教师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挂职时间段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 至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  <w:r>
        <w:rPr/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原件）一式三份，正反打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、教务处、人事处各留存一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95"/>
        <w:rPr/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鉴定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720"/>
        <w:gridCol w:w="720"/>
        <w:gridCol w:w="720"/>
        <w:gridCol w:w="1260"/>
        <w:gridCol w:w="1440"/>
        <w:gridCol w:w="1260"/>
        <w:gridCol w:w="1080"/>
        <w:gridCol w:w="36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、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鉴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4"/>
        </w:rPr>
        <w:t>备注：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原件）一式三份，正反打印，学院、教务处、人事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2:00Z</dcterms:created>
  <dc:creator>wushh</dc:creator>
  <dc:description/>
  <cp:keywords/>
  <dc:language>en-US</dc:language>
  <cp:lastModifiedBy>王志飞</cp:lastModifiedBy>
  <dcterms:modified xsi:type="dcterms:W3CDTF">2016-11-25T03:26:00Z</dcterms:modified>
  <cp:revision>7</cp:revision>
  <dc:subject/>
  <dc:title>江苏城市职业学院           系教师企业挂职锻炼申请表</dc:title>
</cp:coreProperties>
</file>