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18"/>
          <w:szCs w:val="18"/>
        </w:rPr>
      </w:pPr>
      <w:r>
        <w:rPr>
          <w:rFonts w:eastAsia="黑体;SimHei" w:cs="Verdana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bCs/>
          <w:sz w:val="44"/>
          <w:szCs w:val="44"/>
        </w:rPr>
        <w:t>江苏城市职业学院休学（入伍）手续办理流程</w:t>
      </w:r>
    </w:p>
    <w:p>
      <w:pPr>
        <w:pStyle w:val="Normal"/>
        <w:rPr>
          <w:rFonts w:ascii="Verdana" w:hAnsi="Verdana" w:eastAsia="黑体;SimHei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7205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到江苏城市职业学院传媒与设计学院网页下载《休申请表学院版》和《休学申请表学校版》、《入伍学生保留学籍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1.4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到江苏城市职业学院传媒与设计学院网页下载《休申请表学院版》和《休学申请表学校版》、《入伍学生保留学籍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228600" cy="412750"/>
                <wp:effectExtent l="12700" t="5080" r="13335" b="762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2920"/>
                        </a:xfrm>
                        <a:prstGeom prst="downArrow">
                          <a:avLst>
                            <a:gd name="adj1" fmla="val 50000"/>
                            <a:gd name="adj2" fmla="val 4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25pt;margin-top:28.2pt;width:17.95pt;height:3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78435</wp:posOffset>
                </wp:positionV>
                <wp:extent cx="472059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普通休学，填写《休学申请表学院版》和《休学申请表学校版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入伍保留学籍，填写《休学申请表学院版》、《入伍学生保留学籍申请表》（入伍需要入伍通知单原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80.25pt;mso-wrap-distance-left:9.05pt;mso-wrap-distance-right:9.05pt;mso-wrap-distance-top:0pt;mso-wrap-distance-bottom:0pt;margin-top:1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普通休学，填写《休学申请表学院版》和《休学申请表学校版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入伍保留学籍，填写《休学申请表学院版》、《入伍学生保留学籍申请表》（入伍需要入伍通知单原件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374650"/>
                <wp:effectExtent l="13335" t="5080" r="14605" b="698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760"/>
                        </a:xfrm>
                        <a:prstGeom prst="downArrow">
                          <a:avLst>
                            <a:gd name="adj1" fmla="val 50000"/>
                            <a:gd name="adj2" fmla="val 4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5pt;margin-top:12.45pt;width:17.95pt;height:2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27025</wp:posOffset>
                </wp:positionV>
                <wp:extent cx="472059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休学申请表学院版》表格需要班主任、辅导员签字，然后提交学院总支副书记签字、然后携带所有表格找院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5.5pt;mso-wrap-distance-left:9.05pt;mso-wrap-distance-right:9.05pt;mso-wrap-distance-top:0pt;mso-wrap-distance-bottom:0pt;margin-top:2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《休学申请表学院版》表格需要班主任、辅导员签字，然后提交学院总支副书记签字、然后携带所有表格找院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393700"/>
                <wp:effectExtent l="13335" t="5080" r="13970" b="698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prstGeom prst="downArrow">
                          <a:avLst>
                            <a:gd name="adj1" fmla="val 50000"/>
                            <a:gd name="adj2" fmla="val 43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5pt;margin-top:12.2pt;width:17.95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472059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拿着院长签字的《休学申请表学校版》、《入伍学生保留学籍申请表》到学院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到学院办公室办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7pt;mso-wrap-distance-left:9.05pt;mso-wrap-distance-right:9.05pt;mso-wrap-distance-top:0pt;mso-wrap-distance-bottom:0pt;margin-top:12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拿着院长签字的《休学申请表学校版》、《入伍学生保留学籍申请表》到学院盖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到学院办公室办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228600" cy="352425"/>
                <wp:effectExtent l="13970" t="5715" r="1524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down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8.75pt;margin-top:15pt;width:17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90500</wp:posOffset>
                </wp:positionV>
                <wp:extent cx="4720590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携带以上表格至学籍处（定淮门校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楼）办理休学和入伍保留学籍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8.25pt;mso-wrap-distance-left:9.05pt;mso-wrap-distance-right:9.05pt;mso-wrap-distance-top:0pt;mso-wrap-distance-bottom:0pt;margin-top: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携带以上表格至学籍处（定淮门校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楼）办理休学和入伍保留学籍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/>
        <w:t>江苏城市职业学院传媒与设计学院休学（入伍）申请表</w:t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83"/>
        <w:gridCol w:w="1527"/>
        <w:gridCol w:w="1080"/>
        <w:gridCol w:w="1645"/>
        <w:gridCol w:w="875"/>
        <w:gridCol w:w="2700"/>
      </w:tblGrid>
      <w:tr>
        <w:trPr>
          <w:trHeight w:val="6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休学（入伍）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480"/>
              <w:rPr/>
            </w:pP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总支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院长意见：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负责人签字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 xml:space="preserve"> （公章）   年  月  日</w:t>
            </w:r>
          </w:p>
        </w:tc>
      </w:tr>
      <w:tr>
        <w:trPr>
          <w:trHeight w:val="107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学生休学（入伍）告知书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位学生、家长：</w:t>
            </w:r>
          </w:p>
          <w:p>
            <w:pPr>
              <w:pStyle w:val="Defaul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根据我校</w:t>
            </w:r>
            <w:r>
              <w:rPr>
                <w:rFonts w:ascii="宋体;SimSun" w:hAnsi="宋体;SimSun" w:cs="Arial Unicode MS;Arial" w:eastAsia="宋体;SimSun"/>
              </w:rPr>
              <w:t>《江苏城市职业学院学生管理规定</w:t>
            </w:r>
            <w:r>
              <w:rPr>
                <w:rFonts w:ascii="宋体;SimSun" w:hAnsi="宋体;SimSun" w:cs="Arial Unicode MS;Arial" w:eastAsia="宋体;SimSun"/>
              </w:rPr>
              <w:t xml:space="preserve"> </w:t>
            </w:r>
            <w:r>
              <w:rPr>
                <w:rFonts w:eastAsia="宋体;SimSun" w:cs="Arial Unicode MS;Arial" w:ascii="宋体;SimSun" w:hAnsi="宋体;SimSun"/>
              </w:rPr>
              <w:t>(</w:t>
            </w:r>
            <w:r>
              <w:rPr>
                <w:rFonts w:ascii="宋体;SimSun" w:hAnsi="宋体;SimSun" w:cs="Arial Unicode MS;Arial" w:eastAsia="宋体;SimSun"/>
              </w:rPr>
              <w:t>试行</w:t>
            </w:r>
            <w:r>
              <w:rPr>
                <w:rFonts w:eastAsia="宋体;SimSun" w:cs="Arial Unicode MS;Arial" w:ascii="宋体;SimSun" w:hAnsi="宋体;SimSun"/>
              </w:rPr>
              <w:t>)</w:t>
            </w:r>
            <w:r>
              <w:rPr>
                <w:rFonts w:ascii="宋体;SimSun" w:hAnsi="宋体;SimSun" w:cs="Arial Unicode MS;Arial" w:eastAsia="宋体;SimSun"/>
              </w:rPr>
              <w:t>》、《江苏城市职业学院学生学籍管理规定（试行）》，相关条例规定：</w:t>
            </w:r>
          </w:p>
          <w:p>
            <w:pPr>
              <w:pStyle w:val="Default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十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有下列情况之一的，可予休学，休学时间以学年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因伤、病经二级甲等（含）以上医院诊断，须停课治疗、休养的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因创业无法继续学业的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因其他原因不能正常学习的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学校认为应当休学的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三十六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因创业申请休学，单次申请休学期限最长不得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申请休学次数不得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其他休学情况的，一次申请休学</w:t>
            </w:r>
            <w:r>
              <w:rPr>
                <w:szCs w:val="21"/>
              </w:rPr>
              <w:t>期限不得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在最长学习年限内申请休学次数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  <w:p>
            <w:pPr>
              <w:pStyle w:val="Default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十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应征参加中国人民解放军（含中国人民武装警察部队），学校为其保留学籍至退役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加学校组织的跨校联合培养项目，在联合培养学校学习期间，学校同时为其保留学籍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保留学籍期间，须与其实际所在的部队、学校等组织建立管理关系。</w:t>
            </w:r>
          </w:p>
          <w:p>
            <w:pPr>
              <w:pStyle w:val="Default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十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申请休学、保留学籍的，应由本人填写休学、保留学籍申请表，提供相关证明材料，经所在学院审核、教务处批准后，学籍管理处备案、标注；学院认为必须休学者，经教务处批准后，学籍管理处备案、标注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十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学学生应当办理离校手续。学生休学期间，不享受在校学习学生待遇；学生在休学期间发生任何事故，责任由学生本人和家长承担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病休学学生的医疗费按国家及当地的有关规定处理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十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休学期满，应于期满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向所在学院书面申请复学，因病休学申请复学时，须附二级甲等（含）以上医院出具疾病痊愈的诊断证明。学院审核同意后，经教务处编入同专业下一年级学习，如无相同专业的，转入同一大类相近专业下一年级学习，学籍管理处备案、标注，完成复学手续。</w:t>
            </w:r>
            <w:r>
              <w:rPr>
                <w:szCs w:val="21"/>
              </w:rPr>
              <w:t>退役学生恢复学籍和创业休学学生复学照此条执行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四十一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参加学校组织的跨校联合培养项目，返校学习的，回到同专业原年级学习，取得的跨校培养成果根据学校有关课程和学分转换规定，提出转换申请。无对应转换的原专业课程应当通过自修、跟班学习的方式完成学习和考试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十二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留学籍、休学的学生，在保留学籍、休学期间，不得报考其他学校；休学期间有违法乱纪行为，符合开除学籍处分条件的，取消复学资格和学籍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根据教务处文件要求：凡是复学后，如果原有专业取消或者原有专业名称发生变化，学生进入新的专业学习的，其原来所修课程不能达到新的专业人才培养方案认证的，需要自行补修所缺学分，才能达到毕业要求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spacing w:before="156" w:after="0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江苏城市职业学院入伍学生保留学籍申请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832"/>
        <w:gridCol w:w="1148"/>
        <w:gridCol w:w="1440"/>
        <w:gridCol w:w="2242"/>
      </w:tblGrid>
      <w:tr>
        <w:trPr>
          <w:trHeight w:val="4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办学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入伍保留学籍申请：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学生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入伍通知书复印件（需</w:t>
      </w:r>
      <w:r>
        <w:rPr>
          <w:szCs w:val="21"/>
        </w:rPr>
        <w:t>签</w:t>
      </w:r>
      <w:r>
        <w:rPr>
          <w:szCs w:val="21"/>
        </w:rPr>
        <w:t>“与</w:t>
      </w:r>
      <w:r>
        <w:rPr>
          <w:szCs w:val="21"/>
        </w:rPr>
        <w:t>原件一致</w:t>
      </w:r>
      <w:r>
        <w:rPr>
          <w:szCs w:val="21"/>
        </w:rPr>
        <w:t>”</w:t>
      </w:r>
      <w:r>
        <w:rPr>
          <w:szCs w:val="21"/>
        </w:rPr>
        <w:t>字样并加盖学院</w:t>
      </w:r>
      <w:r>
        <w:rPr>
          <w:szCs w:val="21"/>
        </w:rPr>
        <w:t>或</w:t>
      </w:r>
      <w:r>
        <w:rPr>
          <w:szCs w:val="21"/>
        </w:rPr>
        <w:t>办学点公章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二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江苏城市职业学院学生入伍保留学籍通知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依据《江苏城市职业学院学生学籍管理规定（试行）》，同意你保留学籍申请。请在退役后两年内凭此通知书和退伍证明办理恢复学籍手续，过期将取消学籍。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江苏城市职业学院学籍管理处</w:t>
      </w:r>
    </w:p>
    <w:p>
      <w:pPr>
        <w:pStyle w:val="Normal"/>
        <w:ind w:firstLine="570"/>
        <w:jc w:val="lef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苏城市职业学院学生休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800"/>
        <w:gridCol w:w="1800"/>
        <w:gridCol w:w="1440"/>
        <w:gridCol w:w="1980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病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创业休学  ○其它</w:t>
            </w:r>
          </w:p>
        </w:tc>
      </w:tr>
      <w:tr>
        <w:trPr>
          <w:trHeight w:val="179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休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家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78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处</w:t>
            </w:r>
          </w:p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信网标注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人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四份，学籍处、教务处、学生所在学院、学生本人各一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病休需附二级甲等（含）以上医院意见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lef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6:00Z</dcterms:created>
  <dc:creator>kwang</dc:creator>
  <dc:description/>
  <cp:keywords/>
  <dc:language>en-US</dc:language>
  <cp:lastModifiedBy>徐甜甜</cp:lastModifiedBy>
  <cp:lastPrinted>2018-03-06T14:27:00Z</cp:lastPrinted>
  <dcterms:modified xsi:type="dcterms:W3CDTF">2018-04-09T07:08:00Z</dcterms:modified>
  <cp:revision>16</cp:revision>
  <dc:subject/>
  <dc:title>徐州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