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52"/>
          <w:szCs w:val="52"/>
        </w:rPr>
        <w:t>见 习 证 明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兹有江苏城市职业学院学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同学在我单位工作（见习、试用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名称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话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单  位  盖  章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学生本人填写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号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姓名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专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02:00Z</dcterms:created>
  <dc:creator>xutt</dc:creator>
  <dc:description/>
  <cp:keywords/>
  <dc:language>en-US</dc:language>
  <cp:lastModifiedBy>徐亚</cp:lastModifiedBy>
  <dcterms:modified xsi:type="dcterms:W3CDTF">2017-06-27T00:25:00Z</dcterms:modified>
  <cp:revision>3</cp:revision>
  <dc:subject/>
  <dc:title>证   明</dc:title>
</cp:coreProperties>
</file>